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/>
      </w:pPr>
      <w:r>
        <w:rPr>
          <w:bCs/>
        </w:rPr>
        <w:t>Дело № 5-1283-2108/2024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5-01-2024-003441-90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   10 июля 2024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/>
        <w:t>директора ООО «Дин» Подгорной Ольги Александровны,</w:t>
      </w:r>
      <w:r>
        <w:rPr>
          <w:bCs/>
        </w:rPr>
        <w:t xml:space="preserve"> *** </w:t>
      </w:r>
      <w:r>
        <w:rPr/>
        <w:t>года рождения, уроженки ***, зарегистрированной и проживающей по адресу: ***, паспорт ***,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960" w:leader="none"/>
        </w:tabs>
        <w:ind w:left="283" w:hanging="283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67"/>
        <w:jc w:val="both"/>
        <w:rPr/>
      </w:pPr>
      <w:r>
        <w:rPr/>
        <w:t>Подгорная О.А. являясь директором ООО «Дин», расположенного по адресу: г. Нижневартовск, ул. Омская, д. 5А</w:t>
      </w:r>
      <w:r>
        <w:rPr>
          <w:sz w:val="27"/>
          <w:szCs w:val="27"/>
        </w:rPr>
        <w:t xml:space="preserve">, </w:t>
      </w:r>
      <w:r>
        <w:rPr/>
        <w:t>что подтверждается выпиской из ЕГРЮЛ, не представила расчет по страховым взносам за 9 месяцев 2023 года, срок предоставления не позднее 25.10.2023 года, в результате чего ею нарушены требования п. 7 ст. 431 Налогового кодекса РФ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Подгорная О.А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Подгорной О.А. ходатайств об отложении рассмотрения дела об административном правонарушении не поступало.  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base.garant.ru/70303344/" \l "block_100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Особых условий</w:t>
      </w:r>
      <w:r>
        <w:rPr>
          <w:rStyle w:val="InternetLink"/>
          <w:shd w:fill="FFFFFF" w:val="clear"/>
        </w:rPr>
        <w:fldChar w:fldCharType="end"/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риема, вручения, хранения и возврата почтовых отправлений разряда "Судебное", утвержденных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shd w:fill="FFFFFF" w:val="clear"/>
          </w:rPr>
          <w:t>приказом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/>
        <w:t xml:space="preserve">Согласно материалам дела судебная повестка, направленная в адрес Подгорной О.А.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Подгорной О.А.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Подгорной О.А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415000590800001 об административном правонарушении от 29.05.2024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равку о непредставлении расчета о застрахованных лицах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Дин» от 29.05.2024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Подгорной О.А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Подгорная О.А. совершила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иректора ООО «Дин» Подгорную Ольгу Александро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